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nit 1. </w:t>
      </w:r>
      <w:r>
        <w:rPr>
          <w:rFonts w:cs="Arial" w:ascii="Arial" w:hAnsi="Arial"/>
          <w:b/>
          <w:i/>
          <w:lang w:val="en-US" w:eastAsia="en-US"/>
        </w:rPr>
        <w:t>“Jobs”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uía n° 2  English Language I° B - C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s-MX"/>
              </w:rPr>
              <w:t xml:space="preserve">st </w:t>
            </w:r>
            <w:r>
              <w:rPr>
                <w:rFonts w:cs="Arial" w:ascii="Arial" w:hAnsi="Arial"/>
                <w:b/>
                <w:lang w:val="es-MX"/>
              </w:rPr>
              <w:t xml:space="preserve">gr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se podrá entregar la guía sin estar resuelta completam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puede ser resuelta con apoyo de un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diccionario</w:t>
            </w:r>
            <w:r>
              <w:rPr>
                <w:rFonts w:cs="Arial" w:ascii="Arial" w:hAnsi="Arial"/>
                <w:sz w:val="20"/>
                <w:lang w:val="es-MX"/>
              </w:rPr>
              <w:t>. No está permitido copiar trabajos de otros compañeros/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debe ser entregada el día Jueves 6 de Abril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: Reproducción Escri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: Vocabulario relacionado a el mundo del trabajo 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I. Vocabula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Look these images related to occupations and professions.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715</wp:posOffset>
            </wp:positionH>
            <wp:positionV relativeFrom="paragraph">
              <wp:posOffset>240030</wp:posOffset>
            </wp:positionV>
            <wp:extent cx="5981065" cy="6383020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Is any of your interest? Why?</w:t>
      </w:r>
    </w:p>
    <w:p>
      <w:pPr>
        <w:pStyle w:val="Defaul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II. Examples </w:t>
      </w:r>
    </w:p>
    <w:p>
      <w:pPr>
        <w:pStyle w:val="Normal"/>
        <w:rPr/>
      </w:pPr>
      <w:r>
        <w:rPr/>
        <w:t xml:space="preserve">a) Look at the examples about professions and occupations. Is someone you know have one of these profession or occupation? 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 xml:space="preserve">electrician </w:t>
            </w:r>
            <w:r>
              <w:rPr>
                <w:sz w:val="24"/>
                <w:szCs w:val="24"/>
                <w:lang w:val="en-US"/>
              </w:rPr>
              <w:t>came and changed our house wire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8300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 xml:space="preserve">waitress </w:t>
            </w:r>
            <w:r>
              <w:rPr>
                <w:sz w:val="24"/>
                <w:szCs w:val="24"/>
                <w:lang w:val="en-US"/>
              </w:rPr>
              <w:t>asked our order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4590" cy="1164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en I was younger I wanted to be an </w:t>
            </w:r>
            <w:r>
              <w:rPr>
                <w:b/>
                <w:sz w:val="24"/>
                <w:szCs w:val="24"/>
                <w:lang w:val="en-US"/>
              </w:rPr>
              <w:t>astronaut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1530" cy="81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>surgeon</w:t>
            </w:r>
            <w:r>
              <w:rPr>
                <w:sz w:val="24"/>
                <w:szCs w:val="24"/>
                <w:lang w:val="en-US"/>
              </w:rPr>
              <w:t xml:space="preserve"> is at the surgery room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860" cy="969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ndra the </w:t>
            </w:r>
            <w:r>
              <w:rPr>
                <w:b/>
                <w:sz w:val="24"/>
                <w:szCs w:val="24"/>
                <w:lang w:val="en-US"/>
              </w:rPr>
              <w:t>veterinarian</w:t>
            </w:r>
            <w:r>
              <w:rPr>
                <w:sz w:val="24"/>
                <w:szCs w:val="24"/>
                <w:lang w:val="en-US"/>
              </w:rPr>
              <w:t xml:space="preserve"> is taking care of Firulai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5220" cy="1125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>dustman</w:t>
            </w:r>
            <w:r>
              <w:rPr>
                <w:sz w:val="24"/>
                <w:szCs w:val="24"/>
                <w:lang w:val="en-US"/>
              </w:rPr>
              <w:t xml:space="preserve"> labor is hard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3020" cy="887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lina wants to be a</w:t>
            </w:r>
            <w:r>
              <w:rPr>
                <w:b/>
                <w:sz w:val="24"/>
                <w:szCs w:val="24"/>
                <w:lang w:val="en-US"/>
              </w:rPr>
              <w:t xml:space="preserve"> mechanic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819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  <w:lang w:val="en-US"/>
              </w:rPr>
              <w:t xml:space="preserve"> cook</w:t>
            </w:r>
            <w:r>
              <w:rPr>
                <w:sz w:val="24"/>
                <w:szCs w:val="24"/>
                <w:lang w:val="en-US"/>
              </w:rPr>
              <w:t xml:space="preserve"> created a new dish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3950" cy="748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>saleswoman</w:t>
            </w:r>
            <w:r>
              <w:rPr>
                <w:sz w:val="24"/>
                <w:szCs w:val="24"/>
                <w:lang w:val="en-US"/>
              </w:rPr>
              <w:t xml:space="preserve"> offers 50% off on smartphone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0620" cy="856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type w:val="nextPage"/>
          <w:pgSz w:w="12240" w:h="18720"/>
          <w:pgMar w:left="720" w:right="900" w:gutter="0" w:header="567" w:top="720" w:footer="0" w:bottom="720"/>
          <w:pgBorders w:display="allPages" w:offsetFrom="text">
            <w:top w:val="single" w:sz="8" w:space="3" w:color="000000"/>
            <w:left w:val="single" w:sz="8" w:space="11" w:color="000000"/>
            <w:bottom w:val="single" w:sz="8" w:space="11" w:color="000000"/>
            <w:right w:val="single" w:sz="8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Default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Videos:</w:t>
      </w:r>
    </w:p>
    <w:p>
      <w:pPr>
        <w:pStyle w:val="Default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 xml:space="preserve">Jobs and Occupations Vocabulary </w:t>
      </w:r>
    </w:p>
    <w:p>
      <w:pPr>
        <w:pStyle w:val="Default"/>
        <w:rPr>
          <w:lang w:val="en-US"/>
        </w:rPr>
      </w:pPr>
      <w:hyperlink r:id="rId13">
        <w:r>
          <w:rPr>
            <w:rStyle w:val="InternetLink"/>
            <w:lang w:val="en-US"/>
          </w:rPr>
          <w:t>https://www.youtube.com/watch?v=xghGq87MNtY</w:t>
        </w:r>
      </w:hyperlink>
    </w:p>
    <w:p>
      <w:pPr>
        <w:pStyle w:val="Defaul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II. Exercises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highlight w:val="yellow"/>
          <w:lang w:val="en-US"/>
        </w:rPr>
        <w:t>Highlight</w:t>
      </w:r>
      <w:r>
        <w:rPr>
          <w:rFonts w:cs="Arial" w:ascii="Arial" w:hAnsi="Arial"/>
          <w:i/>
          <w:lang w:val="en-US"/>
        </w:rPr>
        <w:t xml:space="preserve"> the correct option for each occupation or profession</w:t>
      </w:r>
    </w:p>
    <w:p>
      <w:pPr>
        <w:pStyle w:val="Default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The person who is certified to treat our teeth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plumber b) farmer c) dentist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 xml:space="preserve">2. Michael repairs cars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mechanic b) paramedic c) auctioneer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Brad Pitt plays in movies. He is an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puppeteer b) actor c) magician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 xml:space="preserve">4. The person who brings our mail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post man b) journalist c) delivery boy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He takes pictures at different occasions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director b) operator c) photographer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Mary dances at the opera. S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ballerina b) dancer c) pianist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She makes clothes for people. S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constructor b) tailor c) inventor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David Beckham is a famous sportsman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referee b) DJ c) footballer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He works on a cargo ship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sailor b) shepherd c) janitor </w:t>
      </w:r>
    </w:p>
    <w:p>
      <w:pPr>
        <w:pStyle w:val="Default"/>
        <w:rPr/>
      </w:pPr>
      <w:r>
        <w:rPr>
          <w:rFonts w:cs="Arial" w:ascii="Arial" w:hAnsi="Arial"/>
          <w:lang w:val="en-US"/>
        </w:rPr>
        <w:br/>
        <w:t xml:space="preserve">10. Peter mixes music in a disco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manager b) DJ c) violinist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. The person who designs buildings is an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drummer b) lawyer c) architect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. He works in a restaurant, preparing drinks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waiter b) receptionist c) bartender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3. My friend writes articles for a local newspaper.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is a: a) journalist b) writer c) inventor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4. She works in a hotel, at the front desk. S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housewife b) waitress c) receptionist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5. He looks after sheep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surgeon b) shepherd c) vet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6. She presents the weather forecast. S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hairdresser b) model c) weather presenter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7. She operates a telephone switchboard. She is an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operator b) doctor c) surgeon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8. He prepares food in a restaurant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waiter b) cook c) gardener </w:t>
        <w:br/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. He fights fires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farmer b) lawyer c) fireman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. He digs in the ground for coal and minerals. He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driver b) miner c) plumber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. She sells houses and land for other people.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he is a: a) realtor b) nun c) sales assistant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2. The person who is cutting down trees is a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dealer b) usher c) lumberjack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3. The person who arranges women’s hair is a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sculptor b) hair dresser c) housewife</w:t>
      </w:r>
    </w:p>
    <w:p>
      <w:pPr>
        <w:sectPr>
          <w:type w:val="continuous"/>
          <w:pgSz w:w="12240" w:h="18720"/>
          <w:pgMar w:left="960" w:right="1320" w:gutter="0" w:header="567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2240" w:h="18720"/>
          <w:pgMar w:left="960" w:right="1320" w:gutter="0" w:header="56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Fill in the sentences with a job from the word bank: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16510</wp:posOffset>
                </wp:positionV>
                <wp:extent cx="4400550" cy="2105025"/>
                <wp:effectExtent l="6985" t="7620" r="6985" b="6350"/>
                <wp:wrapNone/>
                <wp:docPr id="12" name="Pergamino horizont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10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Lawyer - Nurse - Captain  -Electrician - Singer Rescuer – Judge – Doctor – Archaeologist - Magician -Teacher – Priest – Vet - Bank Manager -  Director - Nun  -Janitor – Auctioneer - Camera 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lice Officer – Fisherman - Waiter  - Reporter Conductor - Pi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ergamino horizontal 8" fillcolor="white" stroked="t" o:allowincell="f" style="position:absolute;margin-left:77.25pt;margin-top:1.3pt;width:346.45pt;height:165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Lawyer - Nurse - Captain  -Electrician - Singer Rescuer – Judge – Doctor – Archaeologist - Magician -Teacher – Priest – Vet - Bank Manager -  Director - Nun  -Janitor – Auctioneer - Camera M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lice Officer – Fisherman - Waiter  - Reporter Conductor - Pilo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sz w:val="24"/>
          <w:szCs w:val="24"/>
          <w:lang w:val="en-US"/>
        </w:rPr>
      </w:pPr>
      <w:r>
        <w:rPr>
          <w:lang w:val="en-US"/>
        </w:rPr>
        <w:br/>
      </w:r>
    </w:p>
    <w:p>
      <w:pPr>
        <w:sectPr>
          <w:type w:val="continuous"/>
          <w:pgSz w:w="12240" w:h="18720"/>
          <w:pgMar w:left="960" w:right="1320" w:gutter="0" w:header="56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_ sentenced the thief to 3 years in prison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_ found a very old vase on the site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_ of the ship decided to lower the life boats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________________ were happy that the signed for the loan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_ filmed the debate on tape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_________________ presented his case before the jury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she was 25 she decided to enter a convent and become a______________ 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the avalanche, they called in a _______________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liked her voice very much, so they gave her a 5 year contract as a______________ in their club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have to take my dog to the________________ 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 caught a lot of fish today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saw a _______________ at the circus doing some good tricks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 said that I should stay in bed for a few days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 started the betting at 10 thousand dollars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________________ hired a new at the opera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 is the ________________ of this movie?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called the__________________ to check the alarm system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killer was arrested by the _____________ 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 were________________ many at the press conference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she saw the serious condition of the patient, the______________ called in the doctor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________________ said that we have to do our homework for next week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________________landed the plane safely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hild was baptized by a young ____________ . </w:t>
      </w:r>
    </w:p>
    <w:p>
      <w:pPr>
        <w:pStyle w:val="Default"/>
        <w:numPr>
          <w:ilvl w:val="0"/>
          <w:numId w:val="2"/>
        </w:numPr>
        <w:spacing w:lineRule="auto" w:line="276" w:before="0" w:after="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chool ________________ cleaned the classrooms.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ur ________________ forgot to bring our order. </w:t>
      </w:r>
    </w:p>
    <w:p>
      <w:pPr>
        <w:sectPr>
          <w:type w:val="continuous"/>
          <w:pgSz w:w="12240" w:h="18720"/>
          <w:pgMar w:left="960" w:right="1320" w:gutter="0" w:header="567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numPr>
          <w:ilvl w:val="0"/>
          <w:numId w:val="3"/>
        </w:numPr>
        <w:jc w:val="left"/>
        <w:rPr>
          <w:lang w:val="en-US"/>
        </w:rPr>
      </w:pPr>
      <w:r>
        <w:rPr>
          <w:rFonts w:cs="Arial" w:ascii="Arial" w:hAnsi="Arial"/>
          <w:i/>
          <w:lang w:val="en-US"/>
        </w:rPr>
        <w:t>Match the sentences on the left with the ones on the right:</w:t>
      </w:r>
      <w:r>
        <w:rPr>
          <w:lang w:val="en-US"/>
        </w:rPr>
        <w:br/>
      </w:r>
    </w:p>
    <w:p>
      <w:pPr>
        <w:sectPr>
          <w:headerReference w:type="default" r:id="rId14"/>
          <w:type w:val="nextPage"/>
          <w:pgSz w:w="12240" w:h="18720"/>
          <w:pgMar w:left="1222" w:right="1320" w:gutter="0" w:header="567" w:top="720" w:footer="0" w:bottom="720"/>
          <w:pgBorders w:display="allPages" w:offsetFrom="text">
            <w:top w:val="single" w:sz="8" w:space="3" w:color="000000"/>
            <w:left w:val="single" w:sz="8" w:space="18" w:color="000000"/>
            <w:bottom w:val="single" w:sz="8" w:space="11" w:color="000000"/>
            <w:right w:val="single" w:sz="8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take care of babies when their parents are busy.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entertain children at parties and at the circus.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work on an air-plane. I serve food and drinks.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bring milk to people’s houses, in the morning.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work on an ambulance and I give first aid.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present news on the radio and I host radio shows.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write books which are published. 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am the person who paints houses.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present designer clothes at fashion shows.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take care of people’s gardens.     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give haircuts to men, and I shave them. 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work on a crane, lifting heavy things.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work on the beach, making sure nobody drowns.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am a woman and I stay at home taking care of the house.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operate on people when they have health problems.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protect celebrities from dangerous fans or paparazzi.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work in a salon. I put make-up on people’s faces.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bring pizza to people’s houses.    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make bread and pastry.                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drive people around in a yellow car.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solve murder cases and I look for missing people.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sit at a desk and I answer the phone or send faxes.                                                  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stay at the entrance of hotels, showing people in.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sell flowers or plants in pots.   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am the person who drives the train or the tube.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make or I repair wooden structures and objects.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sell fresh vegetables at the market             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work in a shop and I give information about products.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sculpt statues out of wood, rock or metal.                                                      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130" w:hanging="425"/>
        <w:rPr/>
      </w:pPr>
      <w:r>
        <w:rPr>
          <w:rFonts w:cs="Arial" w:ascii="Arial" w:hAnsi="Arial"/>
          <w:sz w:val="24"/>
          <w:szCs w:val="24"/>
          <w:lang w:val="en-US"/>
        </w:rPr>
        <w:t xml:space="preserve">I work in a casino and I deal the cards.     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1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13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br/>
        <w:br/>
        <w:br/>
        <w:t xml:space="preserve">                          </w:t>
      </w:r>
      <w:r>
        <w:rPr>
          <w:rFonts w:cs="Arial" w:ascii="Arial" w:hAnsi="Arial"/>
          <w:lang w:val="en-US"/>
        </w:rPr>
        <w:t xml:space="preserve">___ I am a florist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crane operato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deal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radio host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delivery boy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greengroc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detective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bodyguard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sales assistant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cab driv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sculpto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model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carpent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milk-man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garden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baby-sitt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barb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n ush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train conducto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clown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secretary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flight attendant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bak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paint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lifeguard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writer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surgeon. </w:t>
      </w:r>
    </w:p>
    <w:p>
      <w:pPr>
        <w:pStyle w:val="Default"/>
        <w:spacing w:lineRule="auto" w:line="360" w:before="0" w:after="39"/>
        <w:ind w:left="1701" w:hanging="0"/>
        <w:rPr/>
      </w:pPr>
      <w:r>
        <w:rPr>
          <w:rFonts w:cs="Arial" w:ascii="Arial" w:hAnsi="Arial"/>
          <w:lang w:val="en-US"/>
        </w:rPr>
        <w:t xml:space="preserve">___ I am a paramedic. </w:t>
      </w:r>
    </w:p>
    <w:p>
      <w:pPr>
        <w:pStyle w:val="Default"/>
        <w:spacing w:lineRule="auto" w:line="360" w:before="0" w:after="39"/>
        <w:ind w:left="170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 I am a make-up artist. </w:t>
        <w:br/>
        <w:t>___ I am a housew</w:t>
      </w:r>
    </w:p>
    <w:p>
      <w:pPr>
        <w:sectPr>
          <w:type w:val="continuous"/>
          <w:pgSz w:w="12240" w:h="18720"/>
          <w:pgMar w:left="1222" w:right="1320" w:gutter="0" w:header="567" w:top="720" w:footer="0" w:bottom="72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headerReference w:type="default" r:id="rId15"/>
          <w:type w:val="nextPage"/>
          <w:pgSz w:w="12240" w:h="18720"/>
          <w:pgMar w:left="720" w:right="900" w:gutter="0" w:header="567" w:top="720" w:footer="0" w:bottom="720"/>
          <w:pgBorders w:display="allPages" w:offsetFrom="text">
            <w:top w:val="single" w:sz="8" w:space="3" w:color="000000"/>
            <w:left w:val="single" w:sz="8" w:space="11" w:color="000000"/>
            <w:bottom w:val="single" w:sz="8" w:space="11" w:color="000000"/>
            <w:right w:val="single" w:sz="8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"/>
        <w:rPr>
          <w:lang w:val="en-US"/>
        </w:rPr>
      </w:pPr>
      <w:r>
        <w:rPr>
          <w:lang w:val="en-US"/>
        </w:rPr>
      </w:r>
    </w:p>
    <w:sectPr>
      <w:type w:val="continuous"/>
      <w:pgSz w:w="12240" w:h="18720"/>
      <w:pgMar w:left="960" w:right="1320" w:gutter="0" w:header="567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 xml:space="preserve">Docente: Francisca Ipinza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 w:eastAsia="en-US"/>
        </w:rPr>
        <w:t>francisca.ipinza@elar.cl</w:t>
      </w:r>
    </w:hyperlink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333333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yperlink" Target="https://www.youtube.com/watch?v=xghGq87MNtY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francisca.ipinza@elar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35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4-02T22:35:00Z</dcterms:modified>
  <cp:revision>2</cp:revision>
  <dc:subject>UTP</dc:subject>
  <dc:title>Formato Prueba 2017</dc:title>
</cp:coreProperties>
</file>